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eri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icroscop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étod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bservac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Resultad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decubrir el microscop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conectar el microscopio a la fuente de Electric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Ubicar y sujetar el porta-objetos en la platina, procurando que la preparación se halle en el centro de la abertura circ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Mover el tornillo macrométrico para acercar el lente objetivo de menor aumento hacia la preparación, hasta llegar a un to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Observando por el lente ocular, mover nuevamente el tornillo macrométrico en el sentido inverso hasta que aparezca la ima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-Una vez enfocada la imagen girar el tornillo para obtener definicion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bservaron los siguientes obje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a de hormi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220980</wp:posOffset>
                </wp:positionV>
                <wp:extent cx="1722120" cy="17716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7.4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163830</wp:posOffset>
                </wp:positionV>
                <wp:extent cx="1722120" cy="177165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12.9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10X                                                                           40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oja de Arb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207645</wp:posOffset>
                </wp:positionV>
                <wp:extent cx="1722120" cy="177165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16.35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234315</wp:posOffset>
                </wp:positionV>
                <wp:extent cx="1722120" cy="177165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5pt;margin-top:18.45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10X</w:t>
        <w:tab/>
        <w:tab/>
        <w:tab/>
        <w:tab/>
        <w:tab/>
        <w:tab/>
        <w:tab/>
        <w:t>40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222250</wp:posOffset>
                </wp:positionV>
                <wp:extent cx="1722120" cy="177165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7.5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Arial" w:ascii="Arial" w:hAnsi="Arial"/>
          <w:sz w:val="22"/>
        </w:rPr>
        <w:t>10X</w:t>
        <w:tab/>
        <w:tab/>
        <w:tab/>
        <w:tab/>
        <w:tab/>
        <w:tab/>
        <w:tab/>
        <w:t>40x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27305</wp:posOffset>
                </wp:positionV>
                <wp:extent cx="1722120" cy="177165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15pt;width:135.55pt;height:13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da la observación, gire el revólver para colocar el objetivo de menor aumento en la primera posición de trab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irare la preparación y dejar limpio el microscopio, secando la platina con cuid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croscopio es una instrumento sumamente delicado, con el cual, no es posible, entrar y ver a mundos inimagnables, gracias a que estos sirven para ver con mas detalle las cosas, que de otra manera se nos haria imposible Observ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croscpio, es un instrumento con el cual debemos ser cuidadodos, pues su buen funcionamiento depende de que el que lo use, lo haga correctamente, pues gracias a este, utilizado de la manera adecuada, se nos es posible realñizar obervaciones, de cosas sumamente pequeñ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Adquir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ransportar el microscopio se recomienda utilizar siempre Ambas manos, sujetándolo por el brazo con una mano y sosteniéndolo del pie con la palma de la otra mano, para así mantenerlo en equilibrio, y sea menos probable que este resbale al piso. Nunca tenga objetos adicionales en sus ma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e  ser desplazado  en posición vertical para evitar la caída del ocular y/o del espejo o fuente de lu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mayoría de los microscopios el brazo debe quedar hacia el observador. Debe apoyarse correctamente el aparato hacia el centro de la mesa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cionar al inicio de la observación, el objetivo de menor aumento de preferencia en x4 aumentos</w:t>
      </w:r>
    </w:p>
    <w:p>
      <w:pPr>
        <w:pStyle w:val="Normal"/>
        <w:rPr/>
      </w:pPr>
      <w:r>
        <w:rPr>
          <w:rFonts w:cs="Arial" w:ascii="Arial" w:hAnsi="Arial"/>
          <w:sz w:val="22"/>
        </w:rPr>
        <w:t>Finalizada la observación, volver a ubicar el objetivo de menor aumento.(x4 o x10 según sea el caso 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efectuar el primer enfoque, el objetivo debe estar bien cerca de la preparación sin llegar a tocarla. Se coloca en esta posición mirando lateralmente el microscopio. El desplazamiento del tubo óptico para enfocar, se efectuará de abajo hacia arrib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vitará siempre tocar la preparación con la lente frontal de los objetiv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algunos microscopios el desplazamiento del condensador tiene un tope, mientras que en otros no, por lo que al ascenderlo hay que cuidar de no tocar el portaobjet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ver siempre suave y lentamente cualquier pieza del microscop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ce papel de seda fino especial o gamuza para lent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te tocar las lentes con los ded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 inferior del porta objetos debe estar siempre seca al situarlo sobre la plat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locar el microscopio sobre la mesa, sitúelo a unos 10 o 15 cm del bor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nca use el lente de inmersión si no se le ha solicitado hacerlo. Recuerde que se requiere el uso de aceite, y si no lo hace puede dañar el 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01" w:firstLine="4601"/>
      <w:outlineLvl w:val="4"/>
    </w:pPr>
    <w:rPr>
      <w:rFonts w:ascii="Arial Narrow" w:hAnsi="Arial Narrow" w:cs="Arial Narrow"/>
      <w:sz w:val="24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601" w:firstLine="4601"/>
    </w:pPr>
    <w:rPr>
      <w:rFonts w:ascii="Arial Narrow" w:hAnsi="Arial Narrow" w:cs="Arial Narrow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59:00Z</dcterms:created>
  <dc:creator>.</dc:creator>
  <dc:description/>
  <dc:language>en-US</dc:language>
  <cp:lastModifiedBy>Miguel</cp:lastModifiedBy>
  <cp:lastPrinted>2002-08-26T23:12:00Z</cp:lastPrinted>
  <dcterms:modified xsi:type="dcterms:W3CDTF">2002-10-12T07:59:00Z</dcterms:modified>
  <cp:revision>2</cp:revision>
  <dc:subject/>
  <dc:title>Universidad Autonomía de Querétaro</dc:title>
</cp:coreProperties>
</file>